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4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Γυμνάσιο Αγίας Παρασκευ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ου γονέα)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ου γονέα)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Είμαι γονέας του/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υναινώ στην εγγραφή του/της στην Α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Τα στοιχεία επικοινωνίας μου είναι τα ακόλουθα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ός σταθερού τηλεφώνου σπιτιού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σταθερού τηλεφώνου εργασία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κινητού  τηλεφών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Έλαβα γνώση ότι στο εξής θα ενημερώνει το σχολείο για ζητήματα της πορείας φοίτησης του παιδιού μου, όπως και για ζητήματα που αφορούν τη λειτουργία του σχολείου μέσω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έχει δηλωθεί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42:00Z</dcterms:created>
  <dc:creator>ΧΙΟΣ</dc:creator>
  <dc:description/>
  <cp:keywords/>
  <dc:language>en-US</dc:language>
  <cp:lastModifiedBy>SAKELLAROPOULOU ANNA</cp:lastModifiedBy>
  <cp:lastPrinted>2018-02-26T12:25:00Z</cp:lastPrinted>
  <dcterms:modified xsi:type="dcterms:W3CDTF">2023-09-13T18:42:00Z</dcterms:modified>
  <cp:revision>2</cp:revision>
  <dc:subject/>
  <dc:title>ΥΠΕΥΘΥΝΗ ΔΗΛΩΣΗ ΤΟΥ ΝΟΜΟΥ 105</dc:title>
</cp:coreProperties>
</file>